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risian BT;Courier New" w:hAnsi="Parisian BT;Courier New" w:cs="Parisian BT;Courier New"/>
          <w:b/>
          <w:b/>
          <w:sz w:val="32"/>
        </w:rPr>
      </w:pPr>
      <w:r>
        <w:rPr>
          <w:rFonts w:cs="Parisian BT;Courier New" w:ascii="Parisian BT;Courier New" w:hAnsi="Parisian BT;Courier New"/>
          <w:b/>
          <w:sz w:val="32"/>
        </w:rPr>
        <w:t>Martin Luthers  uppväxt</w:t>
      </w:r>
    </w:p>
    <w:p>
      <w:pPr>
        <w:pStyle w:val="Heading"/>
        <w:rPr>
          <w:rFonts w:ascii="Parisian BT;Courier New" w:hAnsi="Parisian BT;Courier New" w:cs="Parisian BT;Courier New"/>
          <w:b/>
          <w:b/>
          <w:sz w:val="32"/>
        </w:rPr>
      </w:pPr>
      <w:r>
        <w:rPr>
          <w:rFonts w:cs="Parisian BT;Courier New" w:ascii="Parisian BT;Courier New" w:hAnsi="Parisian BT;Courier New"/>
          <w:b/>
          <w:sz w:val="32"/>
        </w:rPr>
      </w:r>
    </w:p>
    <w:p>
      <w:pPr>
        <w:pStyle w:val="Normal"/>
        <w:rPr>
          <w:sz w:val="24"/>
        </w:rPr>
      </w:pPr>
      <w:r>
        <w:rPr>
          <w:sz w:val="24"/>
        </w:rPr>
        <w:t>Martin Luther föddes 1483 i en liten stad i Tyskland. Fadern, som var gruvarbetare ville att Martin skulle bli en lärd och tydande man. Därför sändes han till universitetet i Erfurt för att studera juridik och lagkunskap för att sedan kunna bli advokat eller domare. På denna tid trodde man allmänt på troll, häxor och andra farliga varelser. I kyrkmålningar från medeltiden ser man ofta människor som plågas av djävlar.</w:t>
      </w:r>
    </w:p>
    <w:p>
      <w:pPr>
        <w:pStyle w:val="Normal"/>
        <w:rPr>
          <w:sz w:val="24"/>
        </w:rPr>
      </w:pPr>
      <w:r>
        <w:rPr>
          <w:sz w:val="24"/>
        </w:rPr>
        <w:t xml:space="preserve">Martin påverkades också han av detta. Han försökte leva som en god kristen, men han var samtidigt rädd för djävulen, helvetet och han trodde också att Gud inte var nöjd med honom. </w:t>
      </w:r>
    </w:p>
    <w:p>
      <w:pPr>
        <w:pStyle w:val="Normal"/>
        <w:rPr>
          <w:sz w:val="24"/>
        </w:rPr>
      </w:pPr>
      <w:r>
        <w:rPr>
          <w:sz w:val="24"/>
        </w:rPr>
      </w:r>
    </w:p>
    <w:p>
      <w:pPr>
        <w:pStyle w:val="Heading1"/>
        <w:jc w:val="center"/>
        <w:rPr>
          <w:rFonts w:ascii="Parisian BT;Courier New" w:hAnsi="Parisian BT;Courier New" w:cs="Parisian BT;Courier New"/>
          <w:sz w:val="32"/>
        </w:rPr>
      </w:pPr>
      <w:r>
        <w:rPr>
          <w:rFonts w:cs="Parisian BT;Courier New" w:ascii="Parisian BT;Courier New" w:hAnsi="Parisian BT;Courier New"/>
          <w:sz w:val="32"/>
        </w:rPr>
        <w:t>Martin blir munk och lärd professor</w:t>
      </w:r>
    </w:p>
    <w:p>
      <w:pPr>
        <w:pStyle w:val="Normal"/>
        <w:rPr>
          <w:rFonts w:ascii="Parisian BT;Courier New" w:hAnsi="Parisian BT;Courier New" w:cs="Parisian BT;Courier New"/>
          <w:sz w:val="32"/>
        </w:rPr>
      </w:pPr>
      <w:r>
        <w:rPr>
          <w:rFonts w:cs="Parisian BT;Courier New" w:ascii="Parisian BT;Courier New" w:hAnsi="Parisian BT;Courier New"/>
          <w:sz w:val="32"/>
        </w:rPr>
      </w:r>
    </w:p>
    <w:p>
      <w:pPr>
        <w:pStyle w:val="Normal"/>
        <w:rPr>
          <w:sz w:val="24"/>
        </w:rPr>
      </w:pPr>
      <w:r>
        <w:rPr>
          <w:sz w:val="24"/>
        </w:rPr>
        <w:t xml:space="preserve">En dag hände något märkligt som förändrade Luthers liv. På vägen hem efter ett besök hos sina föräldrar, överraskades han av ett åskväder och plötsligt slog en blixt ned alldeles intill honom. Han kastades omkull och ropade i förfäran till ett helgon: ”Hjälp mig, heliga Anna, så lovar jag att jag blir munk”. </w:t>
      </w:r>
    </w:p>
    <w:p>
      <w:pPr>
        <w:pStyle w:val="Normal"/>
        <w:rPr>
          <w:sz w:val="24"/>
        </w:rPr>
      </w:pPr>
      <w:r>
        <w:rPr>
          <w:sz w:val="24"/>
        </w:rPr>
        <w:t>Martin klarade sig därifrån med en stukad fot och han höll sitt löfte om att bli munk. Han gick till ett kloster i staden och bad om att få bli munk.</w:t>
      </w:r>
    </w:p>
    <w:p>
      <w:pPr>
        <w:pStyle w:val="Normal"/>
        <w:rPr>
          <w:sz w:val="24"/>
        </w:rPr>
      </w:pPr>
      <w:r>
        <w:rPr>
          <w:sz w:val="24"/>
        </w:rPr>
        <w:t xml:space="preserve">I klostret bad Luther till Gud, han fastade och studerade Bibeln och andra skrifter. Klostrets munkar var kända för sitt asketiska och allvarsamma levnadssätt. Martin var ivrigare, flitigare och allvarligare än någon annan än klostrets munkar. </w:t>
      </w:r>
    </w:p>
    <w:p>
      <w:pPr>
        <w:pStyle w:val="Normal"/>
        <w:rPr>
          <w:sz w:val="24"/>
        </w:rPr>
      </w:pPr>
      <w:r>
        <w:rPr>
          <w:sz w:val="24"/>
        </w:rPr>
        <w:t xml:space="preserve">Medan Luther var ung munk, begav han sig på pilgrimsfärd till Rom. Det tog honom cirka två månader att fullfölja resan. För Martin var det en upplevelse att få komma till Rom, där så mycket stort och märkligt ägt rum. För en kristen var Rom världens heliga centrum. Men Martin blev bestört över mycket som han såg och hörde. Den helige fadern hette Julius II och han var en typisk renässanspåve, som älskade makt och sinnliga njutningar. Folk talade om präster och biskopar som föredrog ett bekvämt liv med kvinnor, framför kyrkan och kristendomen. </w:t>
      </w:r>
    </w:p>
    <w:p>
      <w:pPr>
        <w:pStyle w:val="Normal"/>
        <w:rPr>
          <w:sz w:val="24"/>
        </w:rPr>
      </w:pPr>
      <w:r>
        <w:rPr>
          <w:sz w:val="24"/>
        </w:rPr>
        <w:t>Martin Luther kom alltså till Rom just när kyrkans förfall var som djupast. Men Luther träffade också ärliga och allvarsamma människor i Rom</w:t>
      </w:r>
    </w:p>
    <w:p>
      <w:pPr>
        <w:pStyle w:val="Normal"/>
        <w:rPr>
          <w:sz w:val="24"/>
        </w:rPr>
      </w:pPr>
      <w:r>
        <w:rPr>
          <w:sz w:val="24"/>
        </w:rPr>
      </w:r>
    </w:p>
    <w:p>
      <w:pPr>
        <w:pStyle w:val="Normal"/>
        <w:rPr>
          <w:sz w:val="24"/>
        </w:rPr>
      </w:pPr>
      <w:r>
        <w:rPr>
          <w:sz w:val="24"/>
        </w:rPr>
        <w:t xml:space="preserve">Luther lät sig inte hindras av kyrkans sorgliga tillstånd. Med stort engagemang gav han sig in i rollen som pilgrim. Han besökte alla de reliker som fanns i Rom och han kröp, bedjande, uppför Scala Santa, den heliga trappan. Luther återvände hem som en vart troende katolsk munk. Men kanske bidrog det han såg i Rom till att många år senare skulle gå till attack mot påven, avlatsväsendet, reliker, pilgrimsfärder och kloster livet. </w:t>
      </w:r>
    </w:p>
    <w:p>
      <w:pPr>
        <w:pStyle w:val="Normal"/>
        <w:rPr>
          <w:sz w:val="24"/>
        </w:rPr>
      </w:pPr>
      <w:r>
        <w:rPr>
          <w:sz w:val="24"/>
        </w:rPr>
      </w:r>
    </w:p>
    <w:p>
      <w:pPr>
        <w:pStyle w:val="Normal"/>
        <w:rPr>
          <w:sz w:val="24"/>
        </w:rPr>
      </w:pPr>
      <w:r>
        <w:rPr>
          <w:sz w:val="24"/>
        </w:rPr>
        <w:t>Åren gick och Martin Luther blev en lärd man. År 1512 utnämndes han till professor vid universitetet i Wittenburg. Men ändå så stannade han kvar som munk i klostret.</w:t>
      </w:r>
    </w:p>
    <w:p>
      <w:pPr>
        <w:pStyle w:val="Normal"/>
        <w:rPr>
          <w:sz w:val="24"/>
        </w:rPr>
      </w:pPr>
      <w:r>
        <w:rPr>
          <w:sz w:val="24"/>
        </w:rPr>
      </w:r>
    </w:p>
    <w:p>
      <w:pPr>
        <w:pStyle w:val="Heading2"/>
        <w:rPr>
          <w:rFonts w:ascii="Parisian BT;Courier New" w:hAnsi="Parisian BT;Courier New" w:cs="Parisian BT;Courier New"/>
          <w:sz w:val="32"/>
        </w:rPr>
      </w:pPr>
      <w:r>
        <w:rPr>
          <w:rFonts w:cs="Parisian BT;Courier New" w:ascii="Parisian BT;Courier New" w:hAnsi="Parisian BT;Courier New"/>
          <w:sz w:val="32"/>
        </w:rPr>
        <w:t>Martin Luthers protester och hans 95 teser</w:t>
      </w:r>
    </w:p>
    <w:p>
      <w:pPr>
        <w:pStyle w:val="Normal"/>
        <w:rPr>
          <w:rFonts w:ascii="Parisian BT;Courier New" w:hAnsi="Parisian BT;Courier New" w:cs="Parisian BT;Courier New"/>
          <w:sz w:val="32"/>
        </w:rPr>
      </w:pPr>
      <w:r>
        <w:rPr>
          <w:rFonts w:cs="Parisian BT;Courier New" w:ascii="Parisian BT;Courier New" w:hAnsi="Parisian BT;Courier New"/>
          <w:sz w:val="32"/>
        </w:rPr>
      </w:r>
    </w:p>
    <w:p>
      <w:pPr>
        <w:pStyle w:val="TextBody"/>
        <w:rPr/>
      </w:pPr>
      <w:r>
        <w:rPr/>
        <w:t xml:space="preserve">Martin Luther undervisade studenterna om Bibeln och om kristendomen. En dag när Luther läste i Bibeln, upptäckte han vad som var fel i hans tro. Trots att han fastat, bett och ansträngt sig för att vara en god och fullkomlig kristen, kände han sig lika syndig och usel som tidigare. Nu förstod han att människan inte blir frälst genom goda gärningar, utan endast genom sin tro. Detta blev för Martin Luther den största stora upptäckten av vad som var kärnan i den kristna tron. </w:t>
      </w:r>
    </w:p>
    <w:p>
      <w:pPr>
        <w:pStyle w:val="Normal"/>
        <w:rPr>
          <w:sz w:val="24"/>
        </w:rPr>
      </w:pPr>
      <w:r>
        <w:rPr>
          <w:sz w:val="24"/>
        </w:rPr>
      </w:r>
    </w:p>
    <w:p>
      <w:pPr>
        <w:pStyle w:val="Normal"/>
        <w:rPr>
          <w:sz w:val="24"/>
        </w:rPr>
      </w:pPr>
      <w:r>
        <w:rPr>
          <w:sz w:val="24"/>
        </w:rPr>
        <w:t>På andra håll i Europa, nämligen i Rom, höll den nya Peterskyrkan på att byggas. Detta bygge kostade oerhörda summor. För att får in pengar till bygget såldes avlatsbrev till befolkningen .</w:t>
      </w:r>
    </w:p>
    <w:p>
      <w:pPr>
        <w:pStyle w:val="Normal"/>
        <w:rPr>
          <w:sz w:val="24"/>
        </w:rPr>
      </w:pPr>
      <w:r>
        <w:rPr>
          <w:sz w:val="24"/>
        </w:rPr>
        <w:t xml:space="preserve">Avlat betyder eftergift, att befrias ifrån skärselden. Genom att köpa sådana brev kunde man slippa undan skärselden. </w:t>
      </w:r>
    </w:p>
    <w:p>
      <w:pPr>
        <w:pStyle w:val="Normal"/>
        <w:rPr>
          <w:sz w:val="24"/>
        </w:rPr>
      </w:pPr>
      <w:r>
        <w:rPr>
          <w:sz w:val="24"/>
        </w:rPr>
        <w:t>Många människor köpte breven och pengar strömmade in till påven i Rom. Flera munkar och präster var kritiska mot avlatsbreven, de tyckte att det var fel att lura folk på pengar, men få vågade öppet sig vad de tyckte.</w:t>
      </w:r>
    </w:p>
    <w:p>
      <w:pPr>
        <w:pStyle w:val="Normal"/>
        <w:rPr>
          <w:sz w:val="24"/>
        </w:rPr>
      </w:pPr>
      <w:r>
        <w:rPr>
          <w:sz w:val="24"/>
        </w:rPr>
      </w:r>
    </w:p>
    <w:p>
      <w:pPr>
        <w:pStyle w:val="Normal"/>
        <w:rPr>
          <w:sz w:val="24"/>
        </w:rPr>
      </w:pPr>
      <w:r>
        <w:rPr>
          <w:sz w:val="24"/>
        </w:rPr>
        <w:t xml:space="preserve">Luther blev rasande. Förlåtelse för synd får människan först om hon uppriktigt ångrar sina synder och vill bättra sig, sade Luther. Det var ju den katolska läran. Luther var också väldigt kritisk till att en del påvar och biskopar levde som kungar. En del av dem hade flera barn, med olika fruar, och levde allt mindre som Jesus lärt. </w:t>
      </w:r>
    </w:p>
    <w:p>
      <w:pPr>
        <w:pStyle w:val="Normal"/>
        <w:rPr>
          <w:sz w:val="24"/>
        </w:rPr>
      </w:pPr>
      <w:r>
        <w:rPr>
          <w:sz w:val="24"/>
        </w:rPr>
        <w:t>Något måste göras, tyckte Luther, så han satte sig ned och skrev de 95 teserna.</w:t>
      </w:r>
    </w:p>
    <w:p>
      <w:pPr>
        <w:pStyle w:val="Normal"/>
        <w:rPr>
          <w:sz w:val="24"/>
        </w:rPr>
      </w:pPr>
      <w:r>
        <w:rPr>
          <w:sz w:val="24"/>
        </w:rPr>
        <w:t xml:space="preserve">År 1517 hade Luther skrivit en lång lista med kritiska påståenden som han ville få diskussion om. De blev kända som Luthers 95 teser. I dem riktade Martin Luther skarp kritik mot avlatshandeln och påven. Luther ville ha debatt, och det skulle han få. Hans teser spred sig snabbt i Europa och överallt började folk gräla och diskutera om Luthers 95 teser. Hans teser var början till reformationen, förändringen, av kyrkan. </w:t>
      </w:r>
    </w:p>
    <w:p>
      <w:pPr>
        <w:pStyle w:val="Normal"/>
        <w:rPr>
          <w:sz w:val="24"/>
        </w:rPr>
      </w:pPr>
      <w:r>
        <w:rPr>
          <w:sz w:val="24"/>
        </w:rPr>
      </w:r>
    </w:p>
    <w:p>
      <w:pPr>
        <w:pStyle w:val="Normal"/>
        <w:rPr>
          <w:sz w:val="24"/>
        </w:rPr>
      </w:pPr>
      <w:r>
        <w:rPr>
          <w:sz w:val="24"/>
        </w:rPr>
        <w:t>Efter det att Luther spikat upp teserna vågade allt fler komma fram med sin kritik mot påven och kyrkan. Påven trodde att detta snart skulle vara över och Luther bortglömd. Men så blev det ej. I stället fick Luther allt fler anhängare. Påven blev allvarligt oroad och sände en bulla till Martin  Luther. I den stod det att Luther skulle bli bannlyst om han inte tog tillbaka allt han sagt. Men Martin gjorde upp en eld och brände upp bullan framför ögonen på folket. Ryktet spred sig snabbt till Rom och påven och snart kunde Luther ta emot en ny bulla som förklarade att Luther var bannlyst och utestängd ifrån den katolska kyrkan. Luther hade blivit en kättare. Men Martin Luther lät sig inte tystas. I en bok skrev han som följer: ”Nu säger jag att påven är Guds fiende och djävulens apostel”.</w:t>
      </w:r>
    </w:p>
    <w:p>
      <w:pPr>
        <w:pStyle w:val="Normal"/>
        <w:rPr>
          <w:sz w:val="24"/>
        </w:rPr>
      </w:pPr>
      <w:r>
        <w:rPr>
          <w:sz w:val="24"/>
        </w:rPr>
      </w:r>
    </w:p>
    <w:p>
      <w:pPr>
        <w:pStyle w:val="Heading2"/>
        <w:rPr>
          <w:rFonts w:ascii="Parisian BT;Courier New" w:hAnsi="Parisian BT;Courier New" w:cs="Parisian BT;Courier New"/>
          <w:sz w:val="32"/>
        </w:rPr>
      </w:pPr>
      <w:r>
        <w:rPr>
          <w:rFonts w:cs="Parisian BT;Courier New" w:ascii="Parisian BT;Courier New" w:hAnsi="Parisian BT;Courier New"/>
          <w:sz w:val="32"/>
        </w:rPr>
        <w:t>Luther kommer tillbaka</w:t>
      </w:r>
    </w:p>
    <w:p>
      <w:pPr>
        <w:pStyle w:val="Normal"/>
        <w:rPr>
          <w:rFonts w:ascii="Parisian BT;Courier New" w:hAnsi="Parisian BT;Courier New" w:cs="Parisian BT;Courier New"/>
          <w:sz w:val="32"/>
        </w:rPr>
      </w:pPr>
      <w:r>
        <w:rPr>
          <w:rFonts w:cs="Parisian BT;Courier New" w:ascii="Parisian BT;Courier New" w:hAnsi="Parisian BT;Courier New"/>
          <w:sz w:val="32"/>
        </w:rPr>
      </w:r>
    </w:p>
    <w:p>
      <w:pPr>
        <w:pStyle w:val="Heading3"/>
        <w:rPr/>
      </w:pPr>
      <w:r>
        <w:rPr/>
        <w:t>Luther ”försvann” sedan ett tag för att sedan komma tillbaka. Han var ju fortfarande bannlyst så han fick inte tillhöra den katolska kyrkan. Istället började han att bilda egna församlingar. Församlingarna växte snabbt. Det var många olika typer av människor som anslöt sig, men alla ville samma sak, att förändra den katolska kyrkan.</w:t>
      </w:r>
    </w:p>
    <w:p>
      <w:pPr>
        <w:pStyle w:val="Heading3"/>
        <w:rPr/>
      </w:pPr>
      <w:r>
        <w:rPr/>
      </w:r>
    </w:p>
    <w:p>
      <w:pPr>
        <w:pStyle w:val="Heading3"/>
        <w:rPr/>
      </w:pPr>
      <w:r>
        <w:rPr/>
        <w:t>Den nya kyrkan kom så småningom att börja kallas för den evangelisk-lutherska. De som honom och protesterade mot den katolska kyrkan kom senare att kallas för protestanter, därav den protestantiska kyrkan. För Luther förändrades hela hans liv. Han var ju munk, men hade nu kommit fram till att leva i kloster var helt fel. Kloster efter kloster började efter att detta kom ut att stängas och munkar och nunnor började leva ett nytt liv. De började verka i samhället.</w:t>
      </w:r>
    </w:p>
    <w:p>
      <w:pPr>
        <w:pStyle w:val="Normal"/>
        <w:rPr/>
      </w:pPr>
      <w:r>
        <w:rPr/>
      </w:r>
    </w:p>
    <w:p>
      <w:pPr>
        <w:pStyle w:val="Heading2"/>
        <w:rPr>
          <w:rFonts w:ascii="Parisian BT;Courier New" w:hAnsi="Parisian BT;Courier New" w:cs="Parisian BT;Courier New"/>
          <w:sz w:val="32"/>
        </w:rPr>
      </w:pPr>
      <w:r>
        <w:rPr>
          <w:rFonts w:cs="Parisian BT;Courier New" w:ascii="Parisian BT;Courier New" w:hAnsi="Parisian BT;Courier New"/>
          <w:sz w:val="32"/>
        </w:rPr>
        <w:t>Resultatet av reformationen</w:t>
      </w:r>
    </w:p>
    <w:p>
      <w:pPr>
        <w:pStyle w:val="Normal"/>
        <w:rPr>
          <w:rFonts w:ascii="Parisian BT;Courier New" w:hAnsi="Parisian BT;Courier New" w:cs="Parisian BT;Courier New"/>
          <w:sz w:val="32"/>
        </w:rPr>
      </w:pPr>
      <w:r>
        <w:rPr>
          <w:rFonts w:cs="Parisian BT;Courier New" w:ascii="Parisian BT;Courier New" w:hAnsi="Parisian BT;Courier New"/>
          <w:sz w:val="32"/>
        </w:rPr>
      </w:r>
    </w:p>
    <w:p>
      <w:pPr>
        <w:pStyle w:val="TextBody"/>
        <w:rPr/>
      </w:pPr>
      <w:r>
        <w:rPr/>
        <w:t xml:space="preserve">Så, vad gjorde nu Martin Luther som var så stort. Luther reformerade kyrkan och dess lära. </w:t>
      </w:r>
    </w:p>
    <w:p>
      <w:pPr>
        <w:pStyle w:val="TextBody"/>
        <w:rPr/>
      </w:pPr>
      <w:r>
        <w:rPr/>
        <w:t>Här är några punkter med det viktigaste som reformationen förde med sig:</w:t>
      </w:r>
    </w:p>
    <w:p>
      <w:pPr>
        <w:pStyle w:val="Normal"/>
        <w:numPr>
          <w:ilvl w:val="0"/>
          <w:numId w:val="2"/>
        </w:numPr>
        <w:rPr>
          <w:sz w:val="24"/>
        </w:rPr>
      </w:pPr>
      <w:r>
        <w:rPr>
          <w:sz w:val="24"/>
        </w:rPr>
        <w:t>Människan kan nu bara bli frälst genom tro, och inte genom handlingar som tidigare</w:t>
      </w:r>
    </w:p>
    <w:p>
      <w:pPr>
        <w:pStyle w:val="Normal"/>
        <w:numPr>
          <w:ilvl w:val="0"/>
          <w:numId w:val="2"/>
        </w:numPr>
        <w:rPr>
          <w:sz w:val="24"/>
        </w:rPr>
      </w:pPr>
      <w:r>
        <w:rPr>
          <w:sz w:val="24"/>
        </w:rPr>
        <w:t>Bibeln är det enda som människan skall rätta sig efter. Inte efter vad någon påve eller annan högt uppsatt person säger</w:t>
      </w:r>
    </w:p>
    <w:p>
      <w:pPr>
        <w:pStyle w:val="Normal"/>
        <w:numPr>
          <w:ilvl w:val="0"/>
          <w:numId w:val="2"/>
        </w:numPr>
        <w:rPr>
          <w:sz w:val="24"/>
        </w:rPr>
      </w:pPr>
      <w:r>
        <w:rPr>
          <w:sz w:val="24"/>
        </w:rPr>
        <w:t>Präster måste predika, undervisa. Detta skall ske på folkets språk</w:t>
      </w:r>
    </w:p>
    <w:p>
      <w:pPr>
        <w:pStyle w:val="Normal"/>
        <w:numPr>
          <w:ilvl w:val="0"/>
          <w:numId w:val="2"/>
        </w:numPr>
        <w:rPr>
          <w:sz w:val="24"/>
        </w:rPr>
      </w:pPr>
      <w:r>
        <w:rPr>
          <w:sz w:val="24"/>
        </w:rPr>
        <w:t>Gudstjänsternas psalmer och sånger skall vara på folkets språk</w:t>
      </w:r>
    </w:p>
    <w:p>
      <w:pPr>
        <w:pStyle w:val="Normal"/>
        <w:numPr>
          <w:ilvl w:val="0"/>
          <w:numId w:val="2"/>
        </w:numPr>
        <w:rPr>
          <w:sz w:val="24"/>
        </w:rPr>
      </w:pPr>
      <w:r>
        <w:rPr>
          <w:sz w:val="24"/>
        </w:rPr>
        <w:t>Den kristne skall leva och verka i samhället. Präster får gifta sig. Endast män får bli präster</w:t>
      </w:r>
    </w:p>
    <w:p>
      <w:pPr>
        <w:pStyle w:val="Normal"/>
        <w:numPr>
          <w:ilvl w:val="0"/>
          <w:numId w:val="2"/>
        </w:numPr>
        <w:rPr>
          <w:sz w:val="24"/>
        </w:rPr>
      </w:pPr>
      <w:r>
        <w:rPr>
          <w:sz w:val="24"/>
        </w:rPr>
        <w:t>Avlatsbreven försvann. Man kunde nu bara få förlåtelse om man uppriktigt ångrade sig och ville bättra sig.</w:t>
      </w:r>
    </w:p>
    <w:p>
      <w:pPr>
        <w:pStyle w:val="Normal"/>
        <w:rPr>
          <w:sz w:val="24"/>
        </w:rPr>
      </w:pPr>
      <w:r>
        <w:rPr>
          <w:sz w:val="24"/>
        </w:rPr>
      </w:r>
    </w:p>
    <w:p>
      <w:pPr>
        <w:pStyle w:val="Normal"/>
        <w:rPr>
          <w:sz w:val="24"/>
        </w:rPr>
      </w:pPr>
      <w:r>
        <w:rPr>
          <w:sz w:val="24"/>
        </w:rPr>
      </w:r>
    </w:p>
    <w:p>
      <w:pPr>
        <w:pStyle w:val="Heading2"/>
        <w:rPr>
          <w:rFonts w:ascii="Parisian BT;Courier New" w:hAnsi="Parisian BT;Courier New" w:cs="Parisian BT;Courier New"/>
          <w:sz w:val="32"/>
        </w:rPr>
      </w:pPr>
      <w:r>
        <w:rPr>
          <w:rFonts w:cs="Parisian BT;Courier New" w:ascii="Parisian BT;Courier New" w:hAnsi="Parisian BT;Courier New"/>
          <w:sz w:val="32"/>
        </w:rPr>
        <w:t>Reformationen sprider sig i Europa</w:t>
      </w:r>
    </w:p>
    <w:p>
      <w:pPr>
        <w:pStyle w:val="Normal"/>
        <w:rPr>
          <w:rFonts w:ascii="Parisian BT;Courier New" w:hAnsi="Parisian BT;Courier New" w:cs="Parisian BT;Courier New"/>
          <w:sz w:val="32"/>
        </w:rPr>
      </w:pPr>
      <w:r>
        <w:rPr>
          <w:rFonts w:cs="Parisian BT;Courier New" w:ascii="Parisian BT;Courier New" w:hAnsi="Parisian BT;Courier New"/>
          <w:sz w:val="32"/>
        </w:rPr>
      </w:r>
    </w:p>
    <w:p>
      <w:pPr>
        <w:pStyle w:val="TextBody"/>
        <w:rPr/>
      </w:pPr>
      <w:r>
        <w:rPr/>
        <w:t>Den evangelisk-lutherska läran spred sig ifrån Tyskland till flera andra länder bl a de nordiska. I Sverige genomfördes reformationen av Martin Luthers lärjunge Olaus Petri och Gustav Vasa. Kungen fick nu makten över kyrkan, kyrka och stat kom att höra samman; kyrkan blev statskyrka.</w:t>
      </w:r>
    </w:p>
    <w:p>
      <w:pPr>
        <w:pStyle w:val="TextBody"/>
        <w:rPr/>
      </w:pPr>
      <w:r>
        <w:rPr/>
        <w:t xml:space="preserve">På 1600-talet måste alla i Sverige tillhöra den kyrka som Luther skapat. Reformationen gjorde att Sverige blev isolerat från de katolska länderna i Europa. </w:t>
      </w:r>
    </w:p>
    <w:p>
      <w:pPr>
        <w:pStyle w:val="TextBody"/>
        <w:rPr/>
      </w:pPr>
      <w:r>
        <w:rPr/>
      </w:r>
    </w:p>
    <w:p>
      <w:pPr>
        <w:pStyle w:val="TextBody"/>
        <w:rPr/>
      </w:pPr>
      <w:r>
        <w:rPr/>
        <w:t>Åren 1618-1648 rasade det trettioåriga kriget i Europa, mellan den protestantiska och den katolska kyrkan. Kriget var inte bara ett religionskrig utan också ett krig om rikedomar och makt. Men kriget fick ingen vinnare. Den protestantiska kyrkan behöll de landområden de haft före kriget och den katolska likaså. Idag har hatet mellan de båda kyrkorna försvunnit, men fortfarande är många protestanter och katoliker misstänksamma mot varandra. Och  Luther är än idag bannlyst av på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risia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5:29:00Z</dcterms:created>
  <dc:creator>Kjell &amp; Gustav fransson</dc:creator>
  <dc:description/>
  <dc:language>en-US</dc:language>
  <cp:lastModifiedBy>Carl Lindencrona</cp:lastModifiedBy>
  <cp:lastPrinted>2000-05-11T18:45:00Z</cp:lastPrinted>
  <dcterms:modified xsi:type="dcterms:W3CDTF">2000-11-26T13:12:00Z</dcterms:modified>
  <cp:revision>13</cp:revision>
  <dc:subject/>
  <dc:title>Martin Luthers  uppväxt</dc:title>
</cp:coreProperties>
</file>